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9  марта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09 марта 2010 г. №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09 марта 2010 г. № 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9 марта 2010 г. № 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МЗ-Регион»  ИНН 3446017991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09 марта 2010 г. № 5)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025</wp:posOffset>
            </wp:positionH>
            <wp:positionV relativeFrom="paragraph">
              <wp:posOffset>1530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11938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10 г.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3446017991-09032010-00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МЗ-Реги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., г. Волгогр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Михаила Чембарова, д. 1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85090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2480</wp:posOffset>
            </wp:positionH>
            <wp:positionV relativeFrom="paragraph">
              <wp:posOffset>3810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3:55:00Z</dcterms:modified>
  <cp:revision>56</cp:revision>
  <dc:subject/>
  <dc:title>Протокол № 1</dc:title>
</cp:coreProperties>
</file>